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3 марта 2013 г. N 20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РАВИ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СТАВЛЕНИЯ ЛИЦОМ, 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УКОВОДИТЕЛЯ ФЕДЕРАЛЬНОГО ГОСУДАРСТВЕННОГО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 ТАКЖЕ РУКОВОДИТЕЛЕМ ФЕДЕРАЛЬНОГО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ЧРЕЖДЕНИЯ СВЕДЕНИЙ 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БЯЗАТЕЛЬСТВАХ ИМУЩЕСТВЕННОГО ХАРАКТЕРА И О ДО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ОИХ СУПРУГА (СУПРУГИ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частью четвертой статьи 275</w:t>
        </w:r>
      </w:hyperlink>
      <w:r>
        <w:rPr>
          <w:rFonts w:cs="Calibri"/>
        </w:rPr>
        <w:t xml:space="preserve"> Трудов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32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комендовать органам государственной власти субъектов Российской Федерации и органам местного самоуправления руководствоваться настоящим постановлением при разработке и утверждении правил представления лицом, поступающим на работу на должность руководителя государственного учреждения субъекта Российской Федерации,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государственного учреждения субъекта Российской Федерации,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7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марта 2013 г. N 20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2"/>
      <w:bookmarkEnd w:id="2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СТАВЛЕНИЯ ЛИЦОМ, 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УКОВОДИТЕЛЯ ФЕДЕРАЛЬНОГО ГОСУДАРСТВЕННОГО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 ТАКЖЕ РУКОВОДИТЕЛЕМ ФЕДЕРАЛЬНОГО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ЧРЕЖДЕНИЯ СВЕДЕНИЙ 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БЯЗАТЕЛЬСТВАХ ИМУЩЕСТВЕННОГО ХАРАКТЕРА И О ДО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ОИХ СУПРУГА (СУПРУГИ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42"/>
      <w:bookmarkEnd w:id="3"/>
      <w:r>
        <w:rPr>
          <w:rFonts w:cs="Calibri"/>
        </w:rPr>
        <w:t>2. Лицо, поступающее на должность руководителя федерального государственного учреждения, при поступлении на работу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федерального государствен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76">
        <w:r>
          <w:rPr>
            <w:rStyle w:val="InternetLink"/>
            <w:rFonts w:cs="Calibri"/>
            <w:color w:val="0000FF"/>
          </w:rPr>
          <w:t>приложению N 1</w:t>
        </w:r>
      </w:hyperlink>
      <w:r>
        <w:rPr>
          <w:rFonts w:cs="Calibri"/>
        </w:rPr>
        <w:t xml:space="preserve"> (на отчетную да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365">
        <w:r>
          <w:rPr>
            <w:rStyle w:val="InternetLink"/>
            <w:rFonts w:cs="Calibri"/>
            <w:color w:val="0000FF"/>
          </w:rPr>
          <w:t>приложению N 2</w:t>
        </w:r>
      </w:hyperlink>
      <w:r>
        <w:rPr>
          <w:rFonts w:cs="Calibri"/>
        </w:rPr>
        <w:t xml:space="preserve"> (на отчетную да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45"/>
      <w:bookmarkEnd w:id="4"/>
      <w:r>
        <w:rPr>
          <w:rFonts w:cs="Calibri"/>
        </w:rPr>
        <w:t>3. Руководитель федерального государственного учреждения ежегодно, не позднее 30 апреля года, следующего за отчетным,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</w:t>
      </w:r>
      <w:hyperlink w:anchor="Par672">
        <w:r>
          <w:rPr>
            <w:rStyle w:val="InternetLink"/>
            <w:rFonts w:cs="Calibri"/>
            <w:color w:val="0000FF"/>
          </w:rPr>
          <w:t>приложению N 3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</w:t>
      </w:r>
      <w:hyperlink w:anchor="Par958">
        <w:r>
          <w:rPr>
            <w:rStyle w:val="InternetLink"/>
            <w:rFonts w:cs="Calibri"/>
            <w:color w:val="0000FF"/>
          </w:rPr>
          <w:t>приложению N 4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Сведения, предусмотренные </w:t>
      </w:r>
      <w:hyperlink w:anchor="Par42">
        <w:r>
          <w:rPr>
            <w:rStyle w:val="InternetLink"/>
            <w:rFonts w:cs="Calibri"/>
            <w:color w:val="0000FF"/>
          </w:rPr>
          <w:t>пунктами 2</w:t>
        </w:r>
      </w:hyperlink>
      <w:r>
        <w:rPr>
          <w:rFonts w:cs="Calibri"/>
        </w:rPr>
        <w:t xml:space="preserve"> и </w:t>
      </w:r>
      <w:hyperlink w:anchor="Par45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 настоящих Правил, представляются в уполномоченное структурное подразделение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 если руководитель федерального государствен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, являются сведениями конфиденциального характера, если федеральным законом они не отнесены к </w:t>
      </w:r>
      <w:hyperlink r:id="rId3">
        <w:r>
          <w:rPr>
            <w:rStyle w:val="InternetLink"/>
            <w:rFonts w:cs="Calibri"/>
            <w:color w:val="0000FF"/>
          </w:rPr>
          <w:t>сведениям</w:t>
        </w:r>
      </w:hyperlink>
      <w:r>
        <w:rPr>
          <w:rFonts w:cs="Calibri"/>
        </w:rPr>
        <w:t>, составляющим государственн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ти сведения предоставляются руководителю федерального государственного органа и другим должностным лицам федерального государственного органа, наделенным полномочиями назначать на должность и освобождать от должности руководителя федерального государствен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5" w:name="Par57"/>
      <w:bookmarkEnd w:id="5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ставления лиц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я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 также руководителем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учреждения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и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своих супруга (супруг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указывается наименование федерального государственного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" w:name="Par76"/>
      <w:bookmarkEnd w:id="6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 доходах, об имуществе и обязательствах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имущественного характера лица, поступающего на работу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на должность руководителя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государственного учреж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основное место работы, в случае отсутствия основного м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аботы - род занятий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 сведения о своих доходах, об имуществе, о вкладах в банках, ценных</w:t>
      </w:r>
    </w:p>
    <w:p>
      <w:pPr>
        <w:pStyle w:val="ConsPlusNonformat"/>
        <w:rPr/>
      </w:pPr>
      <w:r>
        <w:rPr/>
        <w:t>бумагах, об обязательствах имущественного характера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7" w:name="Par94"/>
      <w:bookmarkEnd w:id="7"/>
      <w:r>
        <w:rPr>
          <w:rFonts w:eastAsia="Courier New"/>
        </w:rPr>
        <w:t xml:space="preserve">                     </w:t>
      </w:r>
      <w:r>
        <w:rPr/>
        <w:t xml:space="preserve">Раздел 1. Сведения о доходах </w:t>
      </w:r>
      <w:hyperlink w:anchor="Par115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 │                  Вид дохода                  │ Величина дохода </w:t>
      </w:r>
      <w:hyperlink w:anchor="Par1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8" w:name="Par115"/>
      <w:bookmarkEnd w:id="8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 и иные выплаты) за</w:t>
      </w:r>
    </w:p>
    <w:p>
      <w:pPr>
        <w:pStyle w:val="ConsPlusNonformat"/>
        <w:rPr/>
      </w:pPr>
      <w:r>
        <w:rPr/>
        <w:t>отчетный период.</w:t>
      </w:r>
    </w:p>
    <w:p>
      <w:pPr>
        <w:pStyle w:val="ConsPlusNonformat"/>
        <w:rPr/>
      </w:pPr>
      <w:bookmarkStart w:id="9" w:name="Par117"/>
      <w:bookmarkEnd w:id="9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0" w:name="Par120"/>
      <w:bookmarkEnd w:id="10"/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1" w:name="Par122"/>
      <w:bookmarkEnd w:id="11"/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┬─────────────────┬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и наименование  │Вид собственности│Место нахождения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   имущества      │       </w:t>
      </w:r>
      <w:hyperlink w:anchor="Par1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  (адрес)    │   (кв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┴─────────────────┴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Земельные участки </w:t>
      </w:r>
      <w:hyperlink w:anchor="Par16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Жилые дом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Квартир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ач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Гараж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о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2" w:name="Par157"/>
      <w:bookmarkEnd w:id="12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лица,  поступающего  на работу на должность руководителя</w:t>
      </w:r>
    </w:p>
    <w:p>
      <w:pPr>
        <w:pStyle w:val="ConsPlusNonformat"/>
        <w:rPr/>
      </w:pPr>
      <w:r>
        <w:rPr/>
        <w:t>федерального государственного учреждения, представляющего сведения.</w:t>
      </w:r>
    </w:p>
    <w:p>
      <w:pPr>
        <w:pStyle w:val="ConsPlusNonformat"/>
        <w:rPr/>
      </w:pPr>
      <w:bookmarkStart w:id="13" w:name="Par162"/>
      <w:bookmarkEnd w:id="13"/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rPr/>
      </w:pPr>
      <w:r>
        <w:rPr/>
        <w:t>жилищное строительство, дачный, садовый, приусадебный, огородный и др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4" w:name="Par165"/>
      <w:bookmarkEnd w:id="14"/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┬────────────────────────────┬──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  │        Вид и марка         │ Вид собственности 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п/п │   транспортного средства   │        </w:t>
      </w:r>
      <w:hyperlink w:anchor="Par19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┴────────────────────────────┴──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Автомобили легк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Автомобили груз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Автоприцеп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Мото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 Сельскохозяйстве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ехник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 Водный транспорт: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 Воздуш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 Иные 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5" w:name="Par199"/>
      <w:bookmarkEnd w:id="15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лица,  поступающего  на работу на должность руководителя</w:t>
      </w:r>
    </w:p>
    <w:p>
      <w:pPr>
        <w:pStyle w:val="ConsPlusNonformat"/>
        <w:rPr/>
      </w:pPr>
      <w:r>
        <w:rPr/>
        <w:t>федерального государственного учреждения, представляющего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6" w:name="Par205"/>
      <w:bookmarkEnd w:id="16"/>
      <w:r>
        <w:rPr>
          <w:rFonts w:eastAsia="Courier New"/>
        </w:rPr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┬─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│  Наименование и адрес  │  Вид и   │   Дата    │Номер │  Остаток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│     банка или иной     │  валюта  │ открытия  │счета │  счете </w:t>
      </w:r>
      <w:hyperlink w:anchor="Par2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кредитной организации  │счета </w:t>
      </w:r>
      <w:hyperlink w:anchor="Par2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│   счета   │      │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┴─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7" w:name="Par219"/>
      <w:bookmarkEnd w:id="17"/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.) и валюта счета.</w:t>
      </w:r>
    </w:p>
    <w:p>
      <w:pPr>
        <w:pStyle w:val="ConsPlusNonformat"/>
        <w:rPr/>
      </w:pPr>
      <w:bookmarkStart w:id="18" w:name="Par221"/>
      <w:bookmarkEnd w:id="18"/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9" w:name="Par225"/>
      <w:bookmarkEnd w:id="19"/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0" w:name="Par227"/>
      <w:bookmarkEnd w:id="20"/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организационно-  │  нахождения   │капитал </w:t>
      </w:r>
      <w:hyperlink w:anchor="Par2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авовая форма   │  организации  │  (рублей)  │  </w:t>
      </w:r>
      <w:hyperlink w:anchor="Par2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</w:t>
      </w:r>
      <w:hyperlink w:anchor="Par25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рганизации </w:t>
      </w:r>
      <w:hyperlink w:anchor="Par2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21" w:name="Par243"/>
      <w:bookmarkEnd w:id="21"/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.).</w:t>
      </w:r>
    </w:p>
    <w:p>
      <w:pPr>
        <w:pStyle w:val="ConsPlusNonformat"/>
        <w:rPr/>
      </w:pPr>
      <w:bookmarkStart w:id="22" w:name="Par247"/>
      <w:bookmarkEnd w:id="22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23" w:name="Par251"/>
      <w:bookmarkEnd w:id="23"/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24" w:name="Par254"/>
      <w:bookmarkEnd w:id="24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приватизация, покупка, мена, дарение, наследование и др.), а также</w:t>
      </w:r>
    </w:p>
    <w:p>
      <w:pPr>
        <w:pStyle w:val="ConsPlusNonformat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5" w:name="Par258"/>
      <w:bookmarkEnd w:id="25"/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┬─────────────┬──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Вид   │    Лицо,    │   Номинальная    │   Общее    │   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ценной  │ выпустившее │     величина 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и  │ценную бумагу│  обязательства   │            │</w:t>
      </w:r>
      <w:hyperlink w:anchor="Par28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hyperlink w:anchor="Par2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│     (рублей)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┴─────────────┴──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225">
        <w:r>
          <w:rPr>
            <w:rStyle w:val="InternetLink"/>
            <w:color w:val="0000FF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лей), 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26" w:name="Par279"/>
      <w:bookmarkEnd w:id="26"/>
      <w:r>
        <w:rPr>
          <w:rFonts w:eastAsia="Courier New"/>
        </w:rPr>
        <w:t xml:space="preserve">    </w:t>
      </w:r>
      <w:r>
        <w:rPr/>
        <w:t>&lt;1&gt; Указываются  все ценные бумаги по видам (облигации, векселя и др.),</w:t>
      </w:r>
    </w:p>
    <w:p>
      <w:pPr>
        <w:pStyle w:val="ConsPlusNonformat"/>
        <w:rPr/>
      </w:pPr>
      <w:r>
        <w:rPr/>
        <w:t xml:space="preserve">за исключением акций, указанных в  </w:t>
      </w:r>
      <w:hyperlink w:anchor="Par227">
        <w:r>
          <w:rPr>
            <w:rStyle w:val="InternetLink"/>
            <w:color w:val="0000FF"/>
          </w:rPr>
          <w:t>подразделе  4.1</w:t>
        </w:r>
      </w:hyperlink>
      <w:r>
        <w:rPr/>
        <w:t xml:space="preserve">  "Акции и иное участие в</w:t>
      </w:r>
    </w:p>
    <w:p>
      <w:pPr>
        <w:pStyle w:val="ConsPlusNonformat"/>
        <w:rPr/>
      </w:pPr>
      <w:r>
        <w:rPr/>
        <w:t>коммерческих организациях".</w:t>
      </w:r>
    </w:p>
    <w:p>
      <w:pPr>
        <w:pStyle w:val="ConsPlusNonformat"/>
        <w:rPr/>
      </w:pPr>
      <w:bookmarkStart w:id="27" w:name="Par282"/>
      <w:bookmarkEnd w:id="27"/>
      <w:r>
        <w:rPr>
          <w:rFonts w:eastAsia="Courier New"/>
        </w:rPr>
        <w:t xml:space="preserve">    </w:t>
      </w:r>
      <w:r>
        <w:rPr/>
        <w:t>&lt;2&gt; Указывается общая  стоимость  ценных  бумаг 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8" w:name="Par288"/>
      <w:bookmarkEnd w:id="28"/>
      <w:r>
        <w:rPr>
          <w:rFonts w:eastAsia="Courier New"/>
        </w:rPr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9" w:name="Par290"/>
      <w:bookmarkEnd w:id="29"/>
      <w:r>
        <w:rPr>
          <w:rFonts w:eastAsia="Courier New"/>
        </w:rPr>
        <w:t xml:space="preserve">     </w:t>
      </w:r>
      <w:r>
        <w:rPr/>
        <w:t xml:space="preserve">5.1. Объекты недвижимого имущества, находящиеся в пользовании </w:t>
      </w:r>
      <w:hyperlink w:anchor="Par303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┬───────────────┬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Вид    │  Вид и сроки  │  Основание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имущества │пользования </w:t>
      </w:r>
      <w:hyperlink w:anchor="Par3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│ пользования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w:anchor="Par30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│     </w:t>
      </w:r>
      <w:hyperlink w:anchor="Par3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│   (адрес)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┴───────────────┴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0" w:name="Par303"/>
      <w:bookmarkEnd w:id="30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rPr/>
      </w:pPr>
      <w:bookmarkStart w:id="31" w:name="Par304"/>
      <w:bookmarkEnd w:id="31"/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rPr/>
      </w:pPr>
      <w:r>
        <w:rPr/>
        <w:t>дом, дача и др.).</w:t>
      </w:r>
    </w:p>
    <w:p>
      <w:pPr>
        <w:pStyle w:val="ConsPlusNonformat"/>
        <w:rPr/>
      </w:pPr>
      <w:bookmarkStart w:id="32" w:name="Par306"/>
      <w:bookmarkEnd w:id="32"/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rPr/>
      </w:pPr>
      <w:r>
        <w:rPr/>
        <w:t>др.) и сроки пользования.</w:t>
      </w:r>
    </w:p>
    <w:p>
      <w:pPr>
        <w:pStyle w:val="ConsPlusNonformat"/>
        <w:rPr/>
      </w:pPr>
      <w:bookmarkStart w:id="33" w:name="Par308"/>
      <w:bookmarkEnd w:id="33"/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 др.),  а 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4" w:name="Par312"/>
      <w:bookmarkEnd w:id="34"/>
      <w:r>
        <w:rPr>
          <w:rFonts w:eastAsia="Courier New"/>
        </w:rPr>
        <w:t xml:space="preserve">                       </w:t>
      </w:r>
      <w:r>
        <w:rPr/>
        <w:t xml:space="preserve">5.2. Прочие обязательства </w:t>
      </w:r>
      <w:hyperlink w:anchor="Par335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┬─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│  Содержание  │Кредитор │  Основание   │    Сумма     │   Усло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│обязательства │(должник)│возникновения │обязательства │обяз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w:anchor="Par3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</w:t>
      </w:r>
      <w:hyperlink w:anchor="Par3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</w:t>
      </w:r>
      <w:hyperlink w:anchor="Par3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</w:t>
      </w:r>
      <w:hyperlink w:anchor="Par3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 │     </w:t>
      </w:r>
      <w:hyperlink w:anchor="Par3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┴─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  "                20   г.  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оступающего на должно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руководителя федерального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5" w:name="Par335"/>
      <w:bookmarkEnd w:id="35"/>
      <w:r>
        <w:rPr>
          <w:rFonts w:cs="Calibri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6" w:name="Par336"/>
      <w:bookmarkEnd w:id="36"/>
      <w:r>
        <w:rPr>
          <w:rFonts w:cs="Calibri"/>
        </w:rPr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7" w:name="Par337"/>
      <w:bookmarkEnd w:id="37"/>
      <w:r>
        <w:rPr>
          <w:rFonts w:cs="Calibri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8" w:name="Par338"/>
      <w:bookmarkEnd w:id="38"/>
      <w:r>
        <w:rPr>
          <w:rFonts w:cs="Calibri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9" w:name="Par339"/>
      <w:bookmarkEnd w:id="39"/>
      <w:r>
        <w:rPr>
          <w:rFonts w:cs="Calibri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0" w:name="Par340"/>
      <w:bookmarkEnd w:id="40"/>
      <w:r>
        <w:rPr>
          <w:rFonts w:cs="Calibri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41" w:name="Par346"/>
      <w:bookmarkEnd w:id="41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ставления лиц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я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 также руководителем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учреждения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и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своих супруга (супруг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указывается наименование федерального государственного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2" w:name="Par365"/>
      <w:bookmarkEnd w:id="42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 доходах, об имуществе и обязательствах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имущественного характера супруга (супруги) и несовершеннолетних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детей лица, поступающего на работу на должность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 xml:space="preserve">федерального государственного учреждения </w:t>
      </w:r>
      <w:hyperlink w:anchor="Par392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основное место работы, в случае отсутствия основного м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аботы - род занятий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   сведения    о   доходах   моей   (моего)   (супруги   (супруга),</w:t>
      </w:r>
    </w:p>
    <w:p>
      <w:pPr>
        <w:pStyle w:val="ConsPlusNonformat"/>
        <w:rPr/>
      </w:pPr>
      <w:r>
        <w:rPr/>
        <w:t>несовершеннолетней         дочери,         несовершеннолетнего        сы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,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об  имуществе,  о  вкладах  в  банках,  ценных  бумагах,  об обязательствах</w:t>
      </w:r>
    </w:p>
    <w:p>
      <w:pPr>
        <w:pStyle w:val="ConsPlusNonformat"/>
        <w:rPr/>
      </w:pPr>
      <w:r>
        <w:rPr/>
        <w:t>имущественного характе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43" w:name="Par392"/>
      <w:bookmarkEnd w:id="43"/>
      <w:r>
        <w:rPr>
          <w:rFonts w:eastAsia="Courier New"/>
        </w:rPr>
        <w:t xml:space="preserve">    </w:t>
      </w:r>
      <w:r>
        <w:rPr/>
        <w:t>&lt;1&gt;  Сведения представляются отдельно на супруга (супругу) и на каждого</w:t>
      </w:r>
    </w:p>
    <w:p>
      <w:pPr>
        <w:pStyle w:val="ConsPlusNonformat"/>
        <w:rPr/>
      </w:pPr>
      <w:r>
        <w:rPr/>
        <w:t>из  несовершеннолетних  детей  лица,  поступающего  на  работу на должность</w:t>
      </w:r>
    </w:p>
    <w:p>
      <w:pPr>
        <w:pStyle w:val="ConsPlusNonformat"/>
        <w:rPr/>
      </w:pPr>
      <w:r>
        <w:rPr/>
        <w:t>руководителя   федерального  государственного  учреждения,  представляющего</w:t>
      </w:r>
    </w:p>
    <w:p>
      <w:pPr>
        <w:pStyle w:val="ConsPlusNonformat"/>
        <w:rPr/>
      </w:pPr>
      <w:r>
        <w:rPr/>
        <w:t>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4" w:name="Par397"/>
      <w:bookmarkEnd w:id="44"/>
      <w:r>
        <w:rPr>
          <w:rFonts w:eastAsia="Courier New"/>
        </w:rPr>
        <w:t xml:space="preserve">                     </w:t>
      </w:r>
      <w:r>
        <w:rPr/>
        <w:t xml:space="preserve">Раздел 1. Сведения о доходах </w:t>
      </w:r>
      <w:hyperlink w:anchor="Par419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 │                  Вид дохода                  │ Величина дохода </w:t>
      </w:r>
      <w:hyperlink w:anchor="Par4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45" w:name="Par419"/>
      <w:bookmarkEnd w:id="45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 и иные выплаты) за</w:t>
      </w:r>
    </w:p>
    <w:p>
      <w:pPr>
        <w:pStyle w:val="ConsPlusNonformat"/>
        <w:rPr/>
      </w:pPr>
      <w:r>
        <w:rPr/>
        <w:t>отчетный период.</w:t>
      </w:r>
    </w:p>
    <w:p>
      <w:pPr>
        <w:pStyle w:val="ConsPlusNonformat"/>
        <w:rPr/>
      </w:pPr>
      <w:bookmarkStart w:id="46" w:name="Par421"/>
      <w:bookmarkEnd w:id="46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7" w:name="Par424"/>
      <w:bookmarkEnd w:id="47"/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8" w:name="Par426"/>
      <w:bookmarkEnd w:id="48"/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┬─────────────────┬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Вид и наименование   │Вид собственности│Место нахождения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  имущества       │       </w:t>
      </w:r>
      <w:hyperlink w:anchor="Par46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  (адрес)    │   (кв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┴─────────────────┴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Земельные участки </w:t>
      </w:r>
      <w:hyperlink w:anchor="Par46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Жилые дом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Квартир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ач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Гараж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о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49" w:name="Par461"/>
      <w:bookmarkEnd w:id="49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члена  семьи  лица,  поступающего на работу на должность</w:t>
      </w:r>
    </w:p>
    <w:p>
      <w:pPr>
        <w:pStyle w:val="ConsPlusNonformat"/>
        <w:rPr/>
      </w:pPr>
      <w:r>
        <w:rPr/>
        <w:t>руководителя   федерального  государственного  учреждения,  представляющего</w:t>
      </w:r>
    </w:p>
    <w:p>
      <w:pPr>
        <w:pStyle w:val="ConsPlusNonformat"/>
        <w:rPr/>
      </w:pPr>
      <w:r>
        <w:rPr/>
        <w:t>сведения.</w:t>
      </w:r>
    </w:p>
    <w:p>
      <w:pPr>
        <w:pStyle w:val="ConsPlusNonformat"/>
        <w:rPr/>
      </w:pPr>
      <w:bookmarkStart w:id="50" w:name="Par467"/>
      <w:bookmarkEnd w:id="50"/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rPr/>
      </w:pPr>
      <w:r>
        <w:rPr/>
        <w:t>жилищное строительство, дачный, садовый, приусадебный, огородный и др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1" w:name="Par470"/>
      <w:bookmarkEnd w:id="51"/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Вид и марка         │  Вид собственности 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транспортного средства   │         </w:t>
      </w:r>
      <w:hyperlink w:anchor="Par50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Автомобили легк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Автомобили груз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Автоприцеп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Мото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Сельскохозяйстве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хник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Вод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Воздуш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ные 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52" w:name="Par504"/>
      <w:bookmarkEnd w:id="52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члена  семьи  лица,  поступающего на работу на должность</w:t>
      </w:r>
    </w:p>
    <w:p>
      <w:pPr>
        <w:pStyle w:val="ConsPlusNonformat"/>
        <w:rPr/>
      </w:pPr>
      <w:r>
        <w:rPr/>
        <w:t>руководителя   федерального  государственного  учреждения,  представляющего</w:t>
      </w:r>
    </w:p>
    <w:p>
      <w:pPr>
        <w:pStyle w:val="ConsPlusNonformat"/>
        <w:rPr/>
      </w:pPr>
      <w:r>
        <w:rPr/>
        <w:t>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3" w:name="Par511"/>
      <w:bookmarkEnd w:id="53"/>
      <w:r>
        <w:rPr>
          <w:rFonts w:eastAsia="Courier New"/>
        </w:rPr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Наименование и адрес │  Вид и   │   Дата    │Номер │  Остаток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 банка или иной    │  валюта  │ открытия  │счета │  счете </w:t>
      </w:r>
      <w:hyperlink w:anchor="Par5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кредитной организации │счета </w:t>
      </w:r>
      <w:hyperlink w:anchor="Par5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│   счета   │      │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54" w:name="Par525"/>
      <w:bookmarkEnd w:id="54"/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.) и валюта счета.</w:t>
      </w:r>
    </w:p>
    <w:p>
      <w:pPr>
        <w:pStyle w:val="ConsPlusNonformat"/>
        <w:rPr/>
      </w:pPr>
      <w:bookmarkStart w:id="55" w:name="Par527"/>
      <w:bookmarkEnd w:id="55"/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6" w:name="Par531"/>
      <w:bookmarkEnd w:id="56"/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7" w:name="Par533"/>
      <w:bookmarkEnd w:id="57"/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Наименование и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организационно-  │  нахождения   │капитал </w:t>
      </w:r>
      <w:hyperlink w:anchor="Par5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правовая форма  │  организации  │  (рублей)  │  </w:t>
      </w:r>
      <w:hyperlink w:anchor="Par5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</w:t>
      </w:r>
      <w:hyperlink w:anchor="Par56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рганизации </w:t>
      </w:r>
      <w:hyperlink w:anchor="Par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58" w:name="Par549"/>
      <w:bookmarkEnd w:id="58"/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.).</w:t>
      </w:r>
    </w:p>
    <w:p>
      <w:pPr>
        <w:pStyle w:val="ConsPlusNonformat"/>
        <w:rPr/>
      </w:pPr>
      <w:bookmarkStart w:id="59" w:name="Par553"/>
      <w:bookmarkEnd w:id="59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60" w:name="Par557"/>
      <w:bookmarkEnd w:id="60"/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61" w:name="Par560"/>
      <w:bookmarkEnd w:id="61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приватизация, покупка, мена, дарение, наследование и др.), а также</w:t>
      </w:r>
    </w:p>
    <w:p>
      <w:pPr>
        <w:pStyle w:val="ConsPlusNonformat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2" w:name="Par564"/>
      <w:bookmarkEnd w:id="62"/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┬──────────────┬──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  │    Лицо,     │   Номинальная    │   Общее    │   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ценной │ выпустившее  │     величина 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и │ценную бумагу │  обязательства   │            │</w:t>
      </w:r>
      <w:hyperlink w:anchor="Par58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hyperlink w:anchor="Par58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 │     (рублей)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┴──────────────┴──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531">
        <w:r>
          <w:rPr>
            <w:rStyle w:val="InternetLink"/>
            <w:color w:val="0000FF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лей), 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63" w:name="Par585"/>
      <w:bookmarkEnd w:id="63"/>
      <w:r>
        <w:rPr>
          <w:rFonts w:eastAsia="Courier New"/>
        </w:rPr>
        <w:t xml:space="preserve">    </w:t>
      </w:r>
      <w:r>
        <w:rPr/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/>
        <w:t xml:space="preserve">за  исключением  акций,  указанных в </w:t>
      </w:r>
      <w:hyperlink w:anchor="Par533">
        <w:r>
          <w:rPr>
            <w:rStyle w:val="InternetLink"/>
            <w:color w:val="0000FF"/>
          </w:rPr>
          <w:t>подразделе 4.1</w:t>
        </w:r>
      </w:hyperlink>
      <w:r>
        <w:rPr/>
        <w:t xml:space="preserve"> "Акции и иное участие в</w:t>
      </w:r>
    </w:p>
    <w:p>
      <w:pPr>
        <w:pStyle w:val="ConsPlusNonformat"/>
        <w:rPr/>
      </w:pPr>
      <w:r>
        <w:rPr/>
        <w:t>коммерческих организациях".</w:t>
      </w:r>
    </w:p>
    <w:p>
      <w:pPr>
        <w:pStyle w:val="ConsPlusNonformat"/>
        <w:rPr/>
      </w:pPr>
      <w:bookmarkStart w:id="64" w:name="Par588"/>
      <w:bookmarkEnd w:id="64"/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5" w:name="Par594"/>
      <w:bookmarkEnd w:id="65"/>
      <w:r>
        <w:rPr>
          <w:rFonts w:eastAsia="Courier New"/>
        </w:rPr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6" w:name="Par596"/>
      <w:bookmarkEnd w:id="66"/>
      <w:r>
        <w:rPr>
          <w:rFonts w:eastAsia="Courier New"/>
        </w:rPr>
        <w:t xml:space="preserve">     </w:t>
      </w:r>
      <w:r>
        <w:rPr/>
        <w:t xml:space="preserve">5.1. Объекты недвижимого имущества, находящиеся в пользовании </w:t>
      </w:r>
      <w:hyperlink w:anchor="Par609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Вид    │  Вид и сроки  │  Основание 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имущества │пользования </w:t>
      </w:r>
      <w:hyperlink w:anchor="Par6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│ пользования 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w:anchor="Par6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│     </w:t>
      </w:r>
      <w:hyperlink w:anchor="Par6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(адрес)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67" w:name="Par609"/>
      <w:bookmarkEnd w:id="67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rPr/>
      </w:pPr>
      <w:bookmarkStart w:id="68" w:name="Par610"/>
      <w:bookmarkEnd w:id="68"/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rPr/>
      </w:pPr>
      <w:r>
        <w:rPr/>
        <w:t>дом, дача и др.).</w:t>
      </w:r>
    </w:p>
    <w:p>
      <w:pPr>
        <w:pStyle w:val="ConsPlusNonformat"/>
        <w:rPr/>
      </w:pPr>
      <w:bookmarkStart w:id="69" w:name="Par612"/>
      <w:bookmarkEnd w:id="69"/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rPr/>
      </w:pPr>
      <w:r>
        <w:rPr/>
        <w:t>др.) и сроки пользования.</w:t>
      </w:r>
    </w:p>
    <w:p>
      <w:pPr>
        <w:pStyle w:val="ConsPlusNonformat"/>
        <w:rPr/>
      </w:pPr>
      <w:bookmarkStart w:id="70" w:name="Par614"/>
      <w:bookmarkEnd w:id="70"/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 др.),  а 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71" w:name="Par618"/>
      <w:bookmarkEnd w:id="71"/>
      <w:r>
        <w:rPr>
          <w:rFonts w:eastAsia="Courier New"/>
        </w:rPr>
        <w:t xml:space="preserve">                       </w:t>
      </w:r>
      <w:r>
        <w:rPr/>
        <w:t xml:space="preserve">5.2. Прочие обязательства </w:t>
      </w:r>
      <w:hyperlink w:anchor="Par642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Содержание │Кредитор │  Основание   │    Сумма     │   Усло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обязательства│(должник)│возникновения │обязательства │обяз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w:anchor="Par6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│   </w:t>
      </w:r>
      <w:hyperlink w:anchor="Par6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</w:t>
      </w:r>
      <w:hyperlink w:anchor="Par6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</w:t>
      </w:r>
      <w:hyperlink w:anchor="Par6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 │     </w:t>
      </w:r>
      <w:hyperlink w:anchor="Par6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  "             20   г.   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 лица, поступающего на работ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на должность руководителя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государственного учрежде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редставляющего све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2" w:name="Par642"/>
      <w:bookmarkEnd w:id="72"/>
      <w:r>
        <w:rPr>
          <w:rFonts w:cs="Calibri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3" w:name="Par643"/>
      <w:bookmarkEnd w:id="73"/>
      <w:r>
        <w:rPr>
          <w:rFonts w:cs="Calibri"/>
        </w:rPr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4" w:name="Par644"/>
      <w:bookmarkEnd w:id="74"/>
      <w:r>
        <w:rPr>
          <w:rFonts w:cs="Calibri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5" w:name="Par645"/>
      <w:bookmarkEnd w:id="75"/>
      <w:r>
        <w:rPr>
          <w:rFonts w:cs="Calibri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6" w:name="Par646"/>
      <w:bookmarkEnd w:id="76"/>
      <w:r>
        <w:rPr>
          <w:rFonts w:cs="Calibri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7" w:name="Par647"/>
      <w:bookmarkEnd w:id="77"/>
      <w:r>
        <w:rPr>
          <w:rFonts w:cs="Calibri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78" w:name="Par653"/>
      <w:bookmarkEnd w:id="78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ставления лиц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я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 также руководителем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учреждения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и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своих супруга (супруг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указывается наименование федерального государственного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79" w:name="Par672"/>
      <w:bookmarkEnd w:id="79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 доходах, об имуществе и обязательствах имуще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характера руководителя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государственного учреж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сведения о своих доходах за отчетный  период с 1  января 20   г. по</w:t>
      </w:r>
    </w:p>
    <w:p>
      <w:pPr>
        <w:pStyle w:val="ConsPlusNonformat"/>
        <w:rPr/>
      </w:pPr>
      <w:r>
        <w:rPr/>
        <w:t>31 декабря 20   г.,  об  имуществе,  о  вкладах  в  банках, ценных бумагах,</w:t>
      </w:r>
    </w:p>
    <w:p>
      <w:pPr>
        <w:pStyle w:val="ConsPlusNonformat"/>
        <w:rPr/>
      </w:pPr>
      <w:r>
        <w:rPr/>
        <w:t>об обязательствах имущественного характера по состоянию на конец отчетного</w:t>
      </w:r>
    </w:p>
    <w:p>
      <w:pPr>
        <w:pStyle w:val="ConsPlusNonformat"/>
        <w:rPr/>
      </w:pPr>
      <w:r>
        <w:rPr/>
        <w:t>периода (на отчетную дату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0" w:name="Par687"/>
      <w:bookmarkEnd w:id="80"/>
      <w:r>
        <w:rPr>
          <w:rFonts w:eastAsia="Courier New"/>
        </w:rPr>
        <w:t xml:space="preserve">                     </w:t>
      </w:r>
      <w:r>
        <w:rPr/>
        <w:t xml:space="preserve">Раздел 1. Сведения о доходах </w:t>
      </w:r>
      <w:hyperlink w:anchor="Par709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───┬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 │                  Вид дохода                   │Величина дохода </w:t>
      </w:r>
      <w:hyperlink w:anchor="Par7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───┴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81" w:name="Par709"/>
      <w:bookmarkEnd w:id="81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 и иные выплаты) за</w:t>
      </w:r>
    </w:p>
    <w:p>
      <w:pPr>
        <w:pStyle w:val="ConsPlusNonformat"/>
        <w:rPr/>
      </w:pPr>
      <w:r>
        <w:rPr/>
        <w:t>отчетный период.</w:t>
      </w:r>
    </w:p>
    <w:p>
      <w:pPr>
        <w:pStyle w:val="ConsPlusNonformat"/>
        <w:rPr/>
      </w:pPr>
      <w:bookmarkStart w:id="82" w:name="Par711"/>
      <w:bookmarkEnd w:id="82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3" w:name="Par714"/>
      <w:bookmarkEnd w:id="83"/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4" w:name="Par716"/>
      <w:bookmarkEnd w:id="84"/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┬────────────────┬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и наименование   │      Вид       │Место нахождения│ Площад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имущества       │ собственности  │    (адрес)   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hyperlink w:anchor="Par7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         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┴────────────────┴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Земельные участки </w:t>
      </w:r>
      <w:hyperlink w:anchor="Par75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Жилые дом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Квартир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ач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Гараж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о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85" w:name="Par751"/>
      <w:bookmarkEnd w:id="85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руководителя  федерального  государственного учреждения,</w:t>
      </w:r>
    </w:p>
    <w:p>
      <w:pPr>
        <w:pStyle w:val="ConsPlusNonformat"/>
        <w:rPr/>
      </w:pPr>
      <w:r>
        <w:rPr/>
        <w:t>который представляет сведения.</w:t>
      </w:r>
    </w:p>
    <w:p>
      <w:pPr>
        <w:pStyle w:val="ConsPlusNonformat"/>
        <w:rPr/>
      </w:pPr>
      <w:bookmarkStart w:id="86" w:name="Par756"/>
      <w:bookmarkEnd w:id="86"/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rPr/>
      </w:pPr>
      <w:r>
        <w:rPr/>
        <w:t>жилищное строительство, дачный, садовый, приусадебный, огородный и др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7" w:name="Par759"/>
      <w:bookmarkEnd w:id="87"/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Вид и марка         │  Вид собственности 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транспортного средства   │         </w:t>
      </w:r>
      <w:hyperlink w:anchor="Par79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Автомобили легк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Автомобили груз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Автоприцеп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Мото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Сельскохозяйстве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хник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Вод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Воздуш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ные 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88" w:name="Par793"/>
      <w:bookmarkEnd w:id="88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руководителя  федерального  государственного учреждения,</w:t>
      </w:r>
    </w:p>
    <w:p>
      <w:pPr>
        <w:pStyle w:val="ConsPlusNonformat"/>
        <w:rPr/>
      </w:pPr>
      <w:r>
        <w:rPr/>
        <w:t>который представляет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9" w:name="Par799"/>
      <w:bookmarkEnd w:id="89"/>
      <w:r>
        <w:rPr>
          <w:rFonts w:eastAsia="Courier New"/>
        </w:rPr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┬──────────┬───────────┬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адрес │  Вид и   │   Дата    │ Номер │  Остаток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банка или иной    │  валюта  │ открытия  │ счета │  счете </w:t>
      </w:r>
      <w:hyperlink w:anchor="Par8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редитной организации │счета </w:t>
      </w:r>
      <w:hyperlink w:anchor="Par8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│   счета   │       │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┴──────────┴───────────┴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90" w:name="Par813"/>
      <w:bookmarkEnd w:id="90"/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.) и валюта счета.</w:t>
      </w:r>
    </w:p>
    <w:p>
      <w:pPr>
        <w:pStyle w:val="ConsPlusNonformat"/>
        <w:rPr/>
      </w:pPr>
      <w:bookmarkStart w:id="91" w:name="Par815"/>
      <w:bookmarkEnd w:id="91"/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92" w:name="Par819"/>
      <w:bookmarkEnd w:id="92"/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93" w:name="Par821"/>
      <w:bookmarkEnd w:id="93"/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организационно-  │  нахождения   │капитал </w:t>
      </w:r>
      <w:hyperlink w:anchor="Par8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авовая форма   │  организации  │  (рублей)  │  </w:t>
      </w:r>
      <w:hyperlink w:anchor="Par8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</w:t>
      </w:r>
      <w:hyperlink w:anchor="Par8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рганизации </w:t>
      </w:r>
      <w:hyperlink w:anchor="Par8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94" w:name="Par837"/>
      <w:bookmarkEnd w:id="94"/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.).</w:t>
      </w:r>
    </w:p>
    <w:p>
      <w:pPr>
        <w:pStyle w:val="ConsPlusNonformat"/>
        <w:rPr/>
      </w:pPr>
      <w:bookmarkStart w:id="95" w:name="Par841"/>
      <w:bookmarkEnd w:id="95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96" w:name="Par845"/>
      <w:bookmarkEnd w:id="96"/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97" w:name="Par848"/>
      <w:bookmarkEnd w:id="97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приватизация, покупка, мена, дарение, наследование и др.), а также</w:t>
      </w:r>
    </w:p>
    <w:p>
      <w:pPr>
        <w:pStyle w:val="ConsPlusNonformat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98" w:name="Par852"/>
      <w:bookmarkEnd w:id="98"/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┬──────────────┬──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  │    Лицо,     │   Номинальная    │   Общее    │   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ценной │ выпустившее  │     величина 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и │ценную бумагу │  обязательства   │            │</w:t>
      </w:r>
      <w:hyperlink w:anchor="Par87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hyperlink w:anchor="Par87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 │     (рублей)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┴──────────────┴──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819">
        <w:r>
          <w:rPr>
            <w:rStyle w:val="InternetLink"/>
            <w:color w:val="0000FF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лей), 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99" w:name="Par873"/>
      <w:bookmarkEnd w:id="99"/>
      <w:r>
        <w:rPr>
          <w:rFonts w:eastAsia="Courier New"/>
        </w:rPr>
        <w:t xml:space="preserve">    </w:t>
      </w:r>
      <w:r>
        <w:rPr/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/>
        <w:t xml:space="preserve">за  исключением  акций,  указанных в </w:t>
      </w:r>
      <w:hyperlink w:anchor="Par821">
        <w:r>
          <w:rPr>
            <w:rStyle w:val="InternetLink"/>
            <w:color w:val="0000FF"/>
          </w:rPr>
          <w:t>подразделе 4.1</w:t>
        </w:r>
      </w:hyperlink>
      <w:r>
        <w:rPr/>
        <w:t xml:space="preserve"> "Акции и иное участие в</w:t>
      </w:r>
    </w:p>
    <w:p>
      <w:pPr>
        <w:pStyle w:val="ConsPlusNonformat"/>
        <w:rPr/>
      </w:pPr>
      <w:r>
        <w:rPr/>
        <w:t>коммерческих организациях".</w:t>
      </w:r>
    </w:p>
    <w:p>
      <w:pPr>
        <w:pStyle w:val="ConsPlusNonformat"/>
        <w:rPr/>
      </w:pPr>
      <w:bookmarkStart w:id="100" w:name="Par876"/>
      <w:bookmarkEnd w:id="100"/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01" w:name="Par882"/>
      <w:bookmarkEnd w:id="101"/>
      <w:r>
        <w:rPr>
          <w:rFonts w:eastAsia="Courier New"/>
        </w:rPr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02" w:name="Par884"/>
      <w:bookmarkEnd w:id="102"/>
      <w:r>
        <w:rPr>
          <w:rFonts w:eastAsia="Courier New"/>
        </w:rPr>
        <w:t xml:space="preserve">     </w:t>
      </w:r>
      <w:r>
        <w:rPr/>
        <w:t xml:space="preserve">5.1. Объекты недвижимого имущества, находящиеся в пользовании </w:t>
      </w:r>
      <w:hyperlink w:anchor="Par897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Вид    │  Вид и сроки  │  Основание 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имущества │пользования </w:t>
      </w:r>
      <w:hyperlink w:anchor="Par90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│ пользования 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w:anchor="Par89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│     </w:t>
      </w:r>
      <w:hyperlink w:anchor="Par90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(адрес)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03" w:name="Par897"/>
      <w:bookmarkEnd w:id="103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rPr/>
      </w:pPr>
      <w:bookmarkStart w:id="104" w:name="Par898"/>
      <w:bookmarkEnd w:id="104"/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rPr/>
      </w:pPr>
      <w:r>
        <w:rPr/>
        <w:t>дом, дача и др.).</w:t>
      </w:r>
    </w:p>
    <w:p>
      <w:pPr>
        <w:pStyle w:val="ConsPlusNonformat"/>
        <w:rPr/>
      </w:pPr>
      <w:bookmarkStart w:id="105" w:name="Par900"/>
      <w:bookmarkEnd w:id="105"/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rPr/>
      </w:pPr>
      <w:r>
        <w:rPr/>
        <w:t>др.) и сроки пользования.</w:t>
      </w:r>
    </w:p>
    <w:p>
      <w:pPr>
        <w:pStyle w:val="ConsPlusNonformat"/>
        <w:rPr/>
      </w:pPr>
      <w:bookmarkStart w:id="106" w:name="Par902"/>
      <w:bookmarkEnd w:id="106"/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 др.),  а 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07" w:name="Par906"/>
      <w:bookmarkEnd w:id="107"/>
      <w:r>
        <w:rPr>
          <w:rFonts w:eastAsia="Courier New"/>
        </w:rPr>
        <w:t xml:space="preserve">                       </w:t>
      </w:r>
      <w:r>
        <w:rPr/>
        <w:t xml:space="preserve">5.2. Прочие обязательства </w:t>
      </w:r>
      <w:hyperlink w:anchor="Par928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┬─────────┬──────────────┬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Содержание  │Кредитор │  Основание   │    Сумма    │   Усло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обязательства │(должник)│возникновения │обязательства│обяз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w:anchor="Par9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</w:t>
      </w:r>
      <w:hyperlink w:anchor="Par9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</w:t>
      </w:r>
      <w:hyperlink w:anchor="Par9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</w:t>
      </w:r>
      <w:hyperlink w:anchor="Par9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│     </w:t>
      </w:r>
      <w:hyperlink w:anchor="Par9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┴─────────┴──────────────┴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  "              20   г.       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 руководителя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государственного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8" w:name="Par928"/>
      <w:bookmarkEnd w:id="108"/>
      <w:r>
        <w:rPr>
          <w:rFonts w:cs="Calibri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9" w:name="Par929"/>
      <w:bookmarkEnd w:id="109"/>
      <w:r>
        <w:rPr>
          <w:rFonts w:cs="Calibri"/>
        </w:rPr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0" w:name="Par930"/>
      <w:bookmarkEnd w:id="110"/>
      <w:r>
        <w:rPr>
          <w:rFonts w:cs="Calibri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1" w:name="Par931"/>
      <w:bookmarkEnd w:id="111"/>
      <w:r>
        <w:rPr>
          <w:rFonts w:cs="Calibri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2" w:name="Par932"/>
      <w:bookmarkEnd w:id="112"/>
      <w:r>
        <w:rPr>
          <w:rFonts w:cs="Calibri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3" w:name="Par933"/>
      <w:bookmarkEnd w:id="113"/>
      <w:r>
        <w:rPr>
          <w:rFonts w:cs="Calibri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14" w:name="Par939"/>
      <w:bookmarkEnd w:id="114"/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ставления лиц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я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 также руководителем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учреждения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и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своих супруга (супруг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указывается наименование федерального 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15" w:name="Par958"/>
      <w:bookmarkEnd w:id="115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 доходах, об имуществе и обязательствах имущественного характера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супруга (супруги) и несовершеннолетних детей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 xml:space="preserve">федерального государственного учреждения </w:t>
      </w:r>
      <w:hyperlink w:anchor="Par982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  сведения   о  доходах  за  отчетный  период  с  1  января 20   г.</w:t>
      </w:r>
    </w:p>
    <w:p>
      <w:pPr>
        <w:pStyle w:val="ConsPlusNonformat"/>
        <w:rPr/>
      </w:pPr>
      <w:r>
        <w:rPr/>
        <w:t>по          31         декабря         20   г.         моей         (моег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супруги (супруга), несовершеннолетней дочери, несовершеннолетнего сы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,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/>
        <w:t>об  имуществе,  о  вкладах  в  банках,  ценных  бумагах,  об обязательствах</w:t>
      </w:r>
    </w:p>
    <w:p>
      <w:pPr>
        <w:pStyle w:val="ConsPlusNonformat"/>
        <w:rPr/>
      </w:pPr>
      <w:r>
        <w:rPr/>
        <w:t>имущественного  характера  по  состоянию  на  конец  отчетного  периода (на</w:t>
      </w:r>
    </w:p>
    <w:p>
      <w:pPr>
        <w:pStyle w:val="ConsPlusNonformat"/>
        <w:rPr/>
      </w:pPr>
      <w:r>
        <w:rPr/>
        <w:t>отчетную дату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16" w:name="Par982"/>
      <w:bookmarkEnd w:id="116"/>
      <w:r>
        <w:rPr>
          <w:rFonts w:eastAsia="Courier New"/>
        </w:rPr>
        <w:t xml:space="preserve">    </w:t>
      </w:r>
      <w:r>
        <w:rPr/>
        <w:t>&lt;1&gt;  Сведения представляются отдельно на супруга (супругу) и на каждого</w:t>
      </w:r>
    </w:p>
    <w:p>
      <w:pPr>
        <w:pStyle w:val="ConsPlusNonformat"/>
        <w:rPr/>
      </w:pPr>
      <w:r>
        <w:rPr/>
        <w:t>из  несовершеннолетних  детей  руководителя  федерального  государственного</w:t>
      </w:r>
    </w:p>
    <w:p>
      <w:pPr>
        <w:pStyle w:val="ConsPlusNonformat"/>
        <w:rPr/>
      </w:pPr>
      <w:r>
        <w:rPr/>
        <w:t>учреждения, который представляет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17" w:name="Par986"/>
      <w:bookmarkEnd w:id="117"/>
      <w:r>
        <w:rPr>
          <w:rFonts w:eastAsia="Courier New"/>
        </w:rPr>
        <w:t xml:space="preserve">                     </w:t>
      </w:r>
      <w:r>
        <w:rPr/>
        <w:t xml:space="preserve">Раздел 1. Сведения о доходах </w:t>
      </w:r>
      <w:hyperlink w:anchor="Par1008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 │                  Вид дохода                  │ Величина дохода </w:t>
      </w:r>
      <w:hyperlink w:anchor="Par10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18" w:name="Par1008"/>
      <w:bookmarkEnd w:id="118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 и иные выплаты) за</w:t>
      </w:r>
    </w:p>
    <w:p>
      <w:pPr>
        <w:pStyle w:val="ConsPlusNonformat"/>
        <w:rPr/>
      </w:pPr>
      <w:r>
        <w:rPr/>
        <w:t>отчетный период.</w:t>
      </w:r>
    </w:p>
    <w:p>
      <w:pPr>
        <w:pStyle w:val="ConsPlusNonformat"/>
        <w:rPr/>
      </w:pPr>
      <w:bookmarkStart w:id="119" w:name="Par1010"/>
      <w:bookmarkEnd w:id="119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20" w:name="Par1013"/>
      <w:bookmarkEnd w:id="120"/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21" w:name="Par1015"/>
      <w:bookmarkEnd w:id="121"/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┬───────────────┬──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и наименование  │      Вид      │ Место нахождения │ Площад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имущества       │ собственности │     (адрес)    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hyperlink w:anchor="Par10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           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┴───────────────┴──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Земельные участки </w:t>
      </w:r>
      <w:hyperlink w:anchor="Par105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Жилые дом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Квартир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ач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Гараж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о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22" w:name="Par1050"/>
      <w:bookmarkEnd w:id="122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члена  семьи  руководителя федерального государственного</w:t>
      </w:r>
    </w:p>
    <w:p>
      <w:pPr>
        <w:pStyle w:val="ConsPlusNonformat"/>
        <w:rPr/>
      </w:pPr>
      <w:r>
        <w:rPr/>
        <w:t>учреждения, который представляет сведения.</w:t>
      </w:r>
    </w:p>
    <w:p>
      <w:pPr>
        <w:pStyle w:val="ConsPlusNonformat"/>
        <w:rPr/>
      </w:pPr>
      <w:bookmarkStart w:id="123" w:name="Par1055"/>
      <w:bookmarkEnd w:id="123"/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rPr/>
      </w:pPr>
      <w:r>
        <w:rPr/>
        <w:t>жилищное строительство, дачный, садовый, приусадебный, огородный и др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24" w:name="Par1058"/>
      <w:bookmarkEnd w:id="124"/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┬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  Вид и марка          │Вид собственности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транспортного средства     │       </w:t>
      </w:r>
      <w:hyperlink w:anchor="Par109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│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┴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 Автомобили легк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 Автомобили груз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 Автоприцеп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 Мото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 Сельскохозяйственная техник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 Вод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 Воздуш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 Иные 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25" w:name="Par1091"/>
      <w:bookmarkEnd w:id="125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члена  семьи  руководителя федерального государственного</w:t>
      </w:r>
    </w:p>
    <w:p>
      <w:pPr>
        <w:pStyle w:val="ConsPlusNonformat"/>
        <w:rPr/>
      </w:pPr>
      <w:r>
        <w:rPr/>
        <w:t>учреждения, который представляет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26" w:name="Par1097"/>
      <w:bookmarkEnd w:id="126"/>
      <w:r>
        <w:rPr>
          <w:rFonts w:eastAsia="Courier New"/>
        </w:rPr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адрес  │  Вид и   │   Дата    │Номер │  Остаток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банка или иной     │  валюта  │ открытия  │счета │  счете </w:t>
      </w:r>
      <w:hyperlink w:anchor="Par11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кредитной организации │счета </w:t>
      </w:r>
      <w:hyperlink w:anchor="Par11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│   счета   │      │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27" w:name="Par1111"/>
      <w:bookmarkEnd w:id="127"/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.) и валюта счета.</w:t>
      </w:r>
    </w:p>
    <w:p>
      <w:pPr>
        <w:pStyle w:val="ConsPlusNonformat"/>
        <w:rPr/>
      </w:pPr>
      <w:bookmarkStart w:id="128" w:name="Par1113"/>
      <w:bookmarkEnd w:id="128"/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29" w:name="Par1117"/>
      <w:bookmarkEnd w:id="129"/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30" w:name="Par1119"/>
      <w:bookmarkEnd w:id="130"/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организационно-  │  нахождения   │капитал </w:t>
      </w:r>
      <w:hyperlink w:anchor="Par11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авовая форма   │  организации  │  (рублей)  │  </w:t>
      </w:r>
      <w:hyperlink w:anchor="Par11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</w:t>
      </w:r>
      <w:hyperlink w:anchor="Par1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рганизации </w:t>
      </w:r>
      <w:hyperlink w:anchor="Par11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31" w:name="Par1135"/>
      <w:bookmarkEnd w:id="131"/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.).</w:t>
      </w:r>
    </w:p>
    <w:p>
      <w:pPr>
        <w:pStyle w:val="ConsPlusNonformat"/>
        <w:rPr/>
      </w:pPr>
      <w:bookmarkStart w:id="132" w:name="Par1139"/>
      <w:bookmarkEnd w:id="132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133" w:name="Par1143"/>
      <w:bookmarkEnd w:id="133"/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134" w:name="Par1146"/>
      <w:bookmarkEnd w:id="134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приватизация, покупка, мена, дарение, наследование и др.), а также</w:t>
      </w:r>
    </w:p>
    <w:p>
      <w:pPr>
        <w:pStyle w:val="ConsPlusNonformat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35" w:name="Par1150"/>
      <w:bookmarkEnd w:id="135"/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┬───────────────┬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Вид   │     Лицо,     │  Номинальная   │   Общее    │   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ценной  │  выпустившее  │    величина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и  │ ценную бумагу │ обязательства  │            │</w:t>
      </w:r>
      <w:hyperlink w:anchor="Par117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hyperlink w:anchor="Par117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  │    (рублей)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┴───────────────┴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1117">
        <w:r>
          <w:rPr>
            <w:rStyle w:val="InternetLink"/>
            <w:color w:val="0000FF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лей), 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36" w:name="Par1171"/>
      <w:bookmarkEnd w:id="136"/>
      <w:r>
        <w:rPr>
          <w:rFonts w:eastAsia="Courier New"/>
        </w:rPr>
        <w:t xml:space="preserve">    </w:t>
      </w:r>
      <w:r>
        <w:rPr/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/>
        <w:t xml:space="preserve">за  исключением  акций,  указанных в </w:t>
      </w:r>
      <w:hyperlink w:anchor="Par1119">
        <w:r>
          <w:rPr>
            <w:rStyle w:val="InternetLink"/>
            <w:color w:val="0000FF"/>
          </w:rPr>
          <w:t>подразделе 4.1</w:t>
        </w:r>
      </w:hyperlink>
      <w:r>
        <w:rPr/>
        <w:t xml:space="preserve"> "Акции и иное участие в</w:t>
      </w:r>
    </w:p>
    <w:p>
      <w:pPr>
        <w:pStyle w:val="ConsPlusNonformat"/>
        <w:rPr/>
      </w:pPr>
      <w:r>
        <w:rPr/>
        <w:t>коммерческих организациях".</w:t>
      </w:r>
    </w:p>
    <w:p>
      <w:pPr>
        <w:pStyle w:val="ConsPlusNonformat"/>
        <w:rPr/>
      </w:pPr>
      <w:bookmarkStart w:id="137" w:name="Par1174"/>
      <w:bookmarkEnd w:id="137"/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38" w:name="Par1180"/>
      <w:bookmarkEnd w:id="138"/>
      <w:r>
        <w:rPr>
          <w:rFonts w:eastAsia="Courier New"/>
        </w:rPr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39" w:name="Par1182"/>
      <w:bookmarkEnd w:id="139"/>
      <w:r>
        <w:rPr>
          <w:rFonts w:eastAsia="Courier New"/>
        </w:rPr>
        <w:t xml:space="preserve">     </w:t>
      </w:r>
      <w:r>
        <w:rPr/>
        <w:t xml:space="preserve">5.1. Объекты недвижимого имущества, находящиеся в пользовании </w:t>
      </w:r>
      <w:hyperlink w:anchor="Par1195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Вид    │  Вид и сроки  │  Основание 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имущества │пользования </w:t>
      </w:r>
      <w:hyperlink w:anchor="Par119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│ пользования 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w:anchor="Par119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│     </w:t>
      </w:r>
      <w:hyperlink w:anchor="Par120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(адрес)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40" w:name="Par1195"/>
      <w:bookmarkEnd w:id="140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rPr/>
      </w:pPr>
      <w:bookmarkStart w:id="141" w:name="Par1196"/>
      <w:bookmarkEnd w:id="141"/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rPr/>
      </w:pPr>
      <w:r>
        <w:rPr/>
        <w:t>дом, дача и др.).</w:t>
      </w:r>
    </w:p>
    <w:p>
      <w:pPr>
        <w:pStyle w:val="ConsPlusNonformat"/>
        <w:rPr/>
      </w:pPr>
      <w:bookmarkStart w:id="142" w:name="Par1198"/>
      <w:bookmarkEnd w:id="142"/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rPr/>
      </w:pPr>
      <w:r>
        <w:rPr/>
        <w:t>др.) и сроки пользования.</w:t>
      </w:r>
    </w:p>
    <w:p>
      <w:pPr>
        <w:pStyle w:val="ConsPlusNonformat"/>
        <w:rPr/>
      </w:pPr>
      <w:bookmarkStart w:id="143" w:name="Par1200"/>
      <w:bookmarkEnd w:id="143"/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 др.),  а 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44" w:name="Par1204"/>
      <w:bookmarkEnd w:id="144"/>
      <w:r>
        <w:rPr>
          <w:rFonts w:eastAsia="Courier New"/>
        </w:rPr>
        <w:t xml:space="preserve">                       </w:t>
      </w:r>
      <w:r>
        <w:rPr/>
        <w:t xml:space="preserve">5.2. Прочие обязательства </w:t>
      </w:r>
      <w:hyperlink w:anchor="Par1227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Содержание │Кредитор │  Основание   │    Сумма     │   Усло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обязательства│(должник)│возникновения │обязательства │обяз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w:anchor="Par12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│   </w:t>
      </w:r>
      <w:hyperlink w:anchor="Par12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</w:t>
      </w:r>
      <w:hyperlink w:anchor="Par12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</w:t>
      </w:r>
      <w:hyperlink w:anchor="Par12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 │     </w:t>
      </w:r>
      <w:hyperlink w:anchor="Par12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"  "                20   г.       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 руководителя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государственного учреждения, котор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представляет све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5" w:name="Par1227"/>
      <w:bookmarkEnd w:id="145"/>
      <w:r>
        <w:rPr>
          <w:rFonts w:cs="Calibri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6" w:name="Par1228"/>
      <w:bookmarkEnd w:id="146"/>
      <w:r>
        <w:rPr>
          <w:rFonts w:cs="Calibri"/>
        </w:rPr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7" w:name="Par1229"/>
      <w:bookmarkEnd w:id="147"/>
      <w:r>
        <w:rPr>
          <w:rFonts w:cs="Calibri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8" w:name="Par1230"/>
      <w:bookmarkEnd w:id="148"/>
      <w:r>
        <w:rPr>
          <w:rFonts w:cs="Calibri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9" w:name="Par1231"/>
      <w:bookmarkEnd w:id="149"/>
      <w:r>
        <w:rPr>
          <w:rFonts w:cs="Calibri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0" w:name="Par1232"/>
      <w:bookmarkEnd w:id="150"/>
      <w:r>
        <w:rPr>
          <w:rFonts w:cs="Calibri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56585BD568E7CFD7D809528699136C84B50B3BE91311703502CF1A1AF22D395979AE3128A9F07813K7F" TargetMode="External"/><Relationship Id="rId3" Type="http://schemas.openxmlformats.org/officeDocument/2006/relationships/hyperlink" Target="consultantplus://offline/ref=6756585BD568E7CFD7D809528699136C8CB00330ED114C7A3D5BC3181DFD722E5E30A23028ABF417K8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06:00Z</dcterms:created>
  <dc:creator>Краева</dc:creator>
  <dc:description/>
  <dc:language>en-US</dc:language>
  <cp:lastModifiedBy>Бармина Ольга Анатольевна</cp:lastModifiedBy>
  <dcterms:modified xsi:type="dcterms:W3CDTF">2014-04-18T10:06:00Z</dcterms:modified>
  <cp:revision>2</cp:revision>
  <dc:subject/>
  <dc:title/>
</cp:coreProperties>
</file>